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rPr>
          <w:b/>
          <w:b/>
          <w:color w:val="000000"/>
          <w:sz w:val="32"/>
          <w:szCs w:val="26"/>
        </w:rPr>
      </w:pPr>
      <w:r>
        <w:rPr>
          <w:color w:val="000000"/>
          <w:sz w:val="32"/>
          <w:szCs w:val="26"/>
        </w:rPr>
        <w:tab/>
        <w:tab/>
      </w:r>
      <w:r>
        <w:rPr>
          <w:b/>
          <w:color w:val="000000"/>
          <w:sz w:val="32"/>
          <w:szCs w:val="26"/>
        </w:rPr>
        <w:t>Cancellation of Payroll Deduction for Parking Permit</w:t>
      </w:r>
    </w:p>
    <w:p>
      <w:pPr>
        <w:pStyle w:val="Normal"/>
        <w:ind w:right="360" w:hanging="0"/>
        <w:rPr>
          <w:b/>
          <w:b/>
          <w:color w:val="000000"/>
          <w:sz w:val="32"/>
          <w:szCs w:val="26"/>
        </w:rPr>
      </w:pPr>
      <w:r>
        <w:rPr>
          <w:b/>
          <w:color w:val="000000"/>
          <w:sz w:val="32"/>
          <w:szCs w:val="26"/>
        </w:rPr>
      </w:r>
    </w:p>
    <w:p>
      <w:pPr>
        <w:pStyle w:val="Normal"/>
        <w:ind w:right="3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 request to stop my parking permit payroll deduction effective (date) ______________.</w:t>
      </w:r>
    </w:p>
    <w:p>
      <w:pPr>
        <w:pStyle w:val="Normal"/>
        <w:ind w:righ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3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</w:t>
        <w:tab/>
        <w:tab/>
        <w:tab/>
        <w:tab/>
        <w:t>__________________</w:t>
      </w:r>
    </w:p>
    <w:p>
      <w:pPr>
        <w:pStyle w:val="Normal"/>
        <w:ind w:right="36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Employee Name </w:t>
        <w:tab/>
        <w:tab/>
        <w:tab/>
        <w:tab/>
        <w:tab/>
        <w:tab/>
        <w:t>Employee ID</w:t>
      </w:r>
    </w:p>
    <w:p>
      <w:pPr>
        <w:pStyle w:val="Normal"/>
        <w:ind w:right="36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righ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</w:t>
        <w:tab/>
        <w:tab/>
        <w:tab/>
        <w:tab/>
        <w:t>__________________</w:t>
      </w:r>
    </w:p>
    <w:p>
      <w:pPr>
        <w:pStyle w:val="Normal"/>
        <w:ind w:right="36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ollege Department </w:t>
        <w:tab/>
        <w:tab/>
        <w:tab/>
        <w:tab/>
        <w:tab/>
        <w:tab/>
        <w:t>Office Phone Number</w:t>
      </w:r>
    </w:p>
    <w:p>
      <w:pPr>
        <w:pStyle w:val="Normal"/>
        <w:ind w:righ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arking Permit Number: _____________________________.</w:t>
      </w:r>
    </w:p>
    <w:p>
      <w:pPr>
        <w:pStyle w:val="Normal"/>
        <w:ind w:righ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otal Amount of monthly payroll deduction: $__________________.</w:t>
      </w:r>
    </w:p>
    <w:p>
      <w:pPr>
        <w:pStyle w:val="Normal"/>
        <w:ind w:righ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</w:t>
        <w:tab/>
        <w:tab/>
        <w:tab/>
        <w:tab/>
        <w:tab/>
        <w:t>_________________</w:t>
      </w:r>
    </w:p>
    <w:p>
      <w:pPr>
        <w:pStyle w:val="Normal"/>
        <w:ind w:right="36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Employee Signature </w:t>
        <w:tab/>
        <w:tab/>
        <w:tab/>
        <w:tab/>
        <w:tab/>
        <w:tab/>
        <w:tab/>
        <w:tab/>
        <w:t>Date</w:t>
      </w:r>
    </w:p>
    <w:p>
      <w:pPr>
        <w:pStyle w:val="Normal"/>
        <w:ind w:righ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**Please return completed form to: Office of Human Resources, Tandy 105 and submit the parking permit to security office.</w:t>
      </w:r>
    </w:p>
    <w:p>
      <w:pPr>
        <w:pStyle w:val="Normal"/>
        <w:ind w:righ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</w:t>
        <w:tab/>
        <w:tab/>
        <w:tab/>
        <w:t xml:space="preserve"> _____________</w:t>
      </w:r>
    </w:p>
    <w:p>
      <w:pPr>
        <w:pStyle w:val="Normal"/>
        <w:spacing w:before="0" w:after="200"/>
        <w:ind w:righ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Human Resources Signature </w:t>
        <w:tab/>
        <w:tab/>
        <w:tab/>
        <w:t>Da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576" w:top="720" w:footer="576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Times New Roman" w:hAnsi="Times New Roman" w:eastAsia="Times New Roman" w:cs="Times New Roman"/>
        <w:b/>
        <w:b/>
        <w:i/>
        <w:i/>
        <w:sz w:val="20"/>
        <w:szCs w:val="20"/>
      </w:rPr>
    </w:pPr>
    <w:r>
      <w:rPr>
        <w:rFonts w:eastAsia="Times New Roman" w:cs="Times New Roman" w:ascii="Times New Roman" w:hAnsi="Times New Roman"/>
        <w:b/>
        <w:i/>
        <w:sz w:val="20"/>
        <w:szCs w:val="20"/>
      </w:rPr>
      <w:t>The College District prohibits discrimination, including harassment, against any employee on the basis of race,</w:t>
    </w:r>
  </w:p>
  <w:p>
    <w:pPr>
      <w:pStyle w:val="Footer"/>
      <w:jc w:val="center"/>
      <w:rPr/>
    </w:pPr>
    <w:r>
      <w:rPr>
        <w:rFonts w:eastAsia="Times New Roman" w:cs="Times New Roman" w:ascii="Times New Roman" w:hAnsi="Times New Roman"/>
        <w:b/>
        <w:i/>
        <w:sz w:val="20"/>
        <w:szCs w:val="20"/>
      </w:rPr>
      <w:t xml:space="preserve">color, religion, sex, national origin, age, disability, or any other basis prohibited by law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00"/>
      <w:ind w:left="7920" w:firstLine="72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245</wp:posOffset>
          </wp:positionH>
          <wp:positionV relativeFrom="paragraph">
            <wp:posOffset>137160</wp:posOffset>
          </wp:positionV>
          <wp:extent cx="668655" cy="823595"/>
          <wp:effectExtent l="0" t="0" r="0" b="0"/>
          <wp:wrapTight wrapText="bothSides">
            <wp:wrapPolygon edited="0">
              <wp:start x="47503" y="129"/>
              <wp:lineTo x="40998" y="531"/>
              <wp:lineTo x="27995" y="1997"/>
              <wp:lineTo x="25209" y="4396"/>
              <wp:lineTo x="-797" y="6398"/>
              <wp:lineTo x="-797" y="6664"/>
              <wp:lineTo x="7549" y="8662"/>
              <wp:lineTo x="-797" y="8928"/>
              <wp:lineTo x="-797" y="9194"/>
              <wp:lineTo x="13129" y="10795"/>
              <wp:lineTo x="3840" y="11331"/>
              <wp:lineTo x="4756" y="12129"/>
              <wp:lineTo x="21488" y="12928"/>
              <wp:lineTo x="13129" y="13465"/>
              <wp:lineTo x="14983" y="13997"/>
              <wp:lineTo x="54938" y="15061"/>
              <wp:lineTo x="55864" y="17194"/>
              <wp:lineTo x="59584" y="19331"/>
              <wp:lineTo x="59584" y="19729"/>
              <wp:lineTo x="72591" y="21329"/>
              <wp:lineTo x="76317" y="21329"/>
              <wp:lineTo x="83745" y="21329"/>
              <wp:lineTo x="86526" y="21329"/>
              <wp:lineTo x="102325" y="19598"/>
              <wp:lineTo x="104180" y="19196"/>
              <wp:lineTo x="100471" y="18263"/>
              <wp:lineTo x="95819" y="16396"/>
              <wp:lineTo x="89318" y="15864"/>
              <wp:lineTo x="66090" y="15061"/>
              <wp:lineTo x="105112" y="13997"/>
              <wp:lineTo x="108832" y="13465"/>
              <wp:lineTo x="99539" y="12928"/>
              <wp:lineTo x="115339" y="12129"/>
              <wp:lineTo x="117199" y="11462"/>
              <wp:lineTo x="107904" y="10795"/>
              <wp:lineTo x="119979" y="9465"/>
              <wp:lineTo x="120911" y="9063"/>
              <wp:lineTo x="113473" y="8662"/>
              <wp:lineTo x="121845" y="7994"/>
              <wp:lineTo x="120911" y="6795"/>
              <wp:lineTo x="95819" y="6528"/>
              <wp:lineTo x="95819" y="4396"/>
              <wp:lineTo x="93038" y="1997"/>
              <wp:lineTo x="80024" y="531"/>
              <wp:lineTo x="73524" y="129"/>
              <wp:lineTo x="47503" y="12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8225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50900</wp:posOffset>
          </wp:positionH>
          <wp:positionV relativeFrom="paragraph">
            <wp:posOffset>152400</wp:posOffset>
          </wp:positionV>
          <wp:extent cx="2440305" cy="458470"/>
          <wp:effectExtent l="0" t="0" r="0" b="0"/>
          <wp:wrapTight wrapText="bothSides">
            <wp:wrapPolygon edited="0">
              <wp:start x="-4643" y="-5428"/>
              <wp:lineTo x="-4643" y="-904"/>
              <wp:lineTo x="-4287" y="3602"/>
              <wp:lineTo x="-3924" y="3602"/>
              <wp:lineTo x="-4015" y="8690"/>
              <wp:lineTo x="-1309" y="12643"/>
              <wp:lineTo x="2026" y="12643"/>
              <wp:lineTo x="2026" y="14893"/>
              <wp:lineTo x="2204" y="18286"/>
              <wp:lineTo x="2386" y="18286"/>
              <wp:lineTo x="15102" y="18286"/>
              <wp:lineTo x="15102" y="12643"/>
              <wp:lineTo x="18622" y="12643"/>
              <wp:lineTo x="21416" y="8690"/>
              <wp:lineTo x="21236" y="3602"/>
              <wp:lineTo x="21600" y="-1474"/>
              <wp:lineTo x="21600" y="-3733"/>
              <wp:lineTo x="5905" y="-5428"/>
              <wp:lineTo x="-4643" y="-5428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7415" t="25206" r="-5" b="3916"/>
                  <a:stretch>
                    <a:fillRect/>
                  </a:stretch>
                </pic:blipFill>
                <pic:spPr bwMode="auto">
                  <a:xfrm>
                    <a:off x="0" y="0"/>
                    <a:ext cx="2440305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874395</wp:posOffset>
              </wp:positionH>
              <wp:positionV relativeFrom="paragraph">
                <wp:posOffset>676275</wp:posOffset>
              </wp:positionV>
              <wp:extent cx="55010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8.85pt;margin-top:53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before="240" w:after="200"/>
      <w:ind w:left="7200" w:hanging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</w:t>
    </w:r>
  </w:p>
  <w:p>
    <w:pPr>
      <w:pStyle w:val="Normal"/>
      <w:spacing w:before="240" w:after="200"/>
      <w:rPr>
        <w:sz w:val="18"/>
      </w:rPr>
    </w:pPr>
    <w:r>
      <w:rPr>
        <w:rFonts w:cs="Cambria"/>
        <w:sz w:val="18"/>
      </w:rPr>
      <w:t xml:space="preserve">                                  </w:t>
    </w:r>
    <w:r>
      <w:rPr>
        <w:rFonts w:eastAsia="Times New Roman" w:cs="Times New Roman" w:ascii="Times New Roman" w:hAnsi="Times New Roman"/>
        <w:sz w:val="22"/>
        <w:szCs w:val="23"/>
      </w:rPr>
      <w:t xml:space="preserve"> </w:t>
    </w:r>
    <w:r>
      <w:rPr>
        <w:rFonts w:cs="Times New Roman" w:ascii="Times New Roman" w:hAnsi="Times New Roman"/>
        <w:sz w:val="22"/>
        <w:szCs w:val="23"/>
      </w:rPr>
      <w:t>80 Fort Brown • Brownsville, Texas 78520 • (956) 295-3770 • Fax (956) 948-9459 • www.tsc.edu</w:t>
    </w:r>
  </w:p>
  <w:p>
    <w:pPr>
      <w:pStyle w:val="Head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Cambria" w:cs="Times-Roman;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5:43:00Z</dcterms:created>
  <dc:creator>Camilla Montoya</dc:creator>
  <dc:description/>
  <cp:keywords/>
  <dc:language>en-US</dc:language>
  <cp:lastModifiedBy>Elizabeth Balderrama</cp:lastModifiedBy>
  <cp:lastPrinted>2022-01-19T12:47:00Z</cp:lastPrinted>
  <dcterms:modified xsi:type="dcterms:W3CDTF">2021-09-28T16:0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9C87C18E5A9D1C4E9D9E6405C3F96A8F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